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-76200</wp:posOffset>
                </wp:positionV>
                <wp:extent cx="3440430" cy="10464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0"/>
                              </w:rPr>
                              <w:t>Records we n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0"/>
                                <w:u w:val="single"/>
                              </w:rPr>
                              <w:t>monthly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3pt" style="position:absolute;rotation:-0;width:270.9pt;height:82.4pt;mso-wrap-distance-left:9.05pt;mso-wrap-distance-right:9.05pt;mso-wrap-distance-top:0pt;mso-wrap-distance-bottom:0pt;margin-top:-6pt;mso-position-vertical-relative:text;margin-left:274.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0"/>
                        </w:rPr>
                        <w:t>Records we n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0"/>
                          <w:u w:val="single"/>
                        </w:rPr>
                        <w:t>monthl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351790</wp:posOffset>
                </wp:positionV>
                <wp:extent cx="332740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835" cy="1361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83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pt;height:115.9pt;mso-wrap-distance-left:9.05pt;mso-wrap-distance-right:9.05pt;mso-wrap-distance-top:0pt;mso-wrap-distance-bottom:0pt;margin-top:-27.7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835" cy="1361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83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720" w:hanging="720"/>
        <w:rPr/>
      </w:pPr>
      <w:r>
        <w:rPr>
          <w:rFonts w:cs="Arial" w:ascii="Arial" w:hAnsi="Arial"/>
          <w:b/>
          <w:bCs/>
          <w:sz w:val="18"/>
          <w:szCs w:val="18"/>
        </w:rPr>
        <w:t>Please UPLOAD PDF documents and/or Excel activity downloads to the Client Portal at www.indivsys.com.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l pertinent information should be provided for </w:t>
      </w:r>
      <w:r>
        <w:rPr>
          <w:rFonts w:cs="Arial" w:ascii="Arial" w:hAnsi="Arial"/>
          <w:b/>
          <w:bCs/>
          <w:sz w:val="18"/>
          <w:szCs w:val="18"/>
          <w:u w:val="single"/>
        </w:rPr>
        <w:t>all activity</w:t>
      </w:r>
      <w:r>
        <w:rPr>
          <w:rFonts w:cs="Arial" w:ascii="Arial" w:hAnsi="Arial"/>
          <w:b/>
          <w:bCs/>
          <w:sz w:val="18"/>
          <w:szCs w:val="18"/>
        </w:rPr>
        <w:t xml:space="preserve"> listed since the last time you provided information to us.  If the item doesn't apply, let us know it doesn't apply this month.  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vide </w:t>
      </w:r>
      <w:r>
        <w:rPr>
          <w:rFonts w:cs="Arial" w:ascii="Arial" w:hAnsi="Arial"/>
          <w:b/>
          <w:bCs/>
          <w:sz w:val="18"/>
          <w:szCs w:val="18"/>
          <w:u w:val="single"/>
        </w:rPr>
        <w:t>Excel Downloads and PDF COPIES ONLY</w:t>
      </w:r>
      <w:r>
        <w:rPr>
          <w:rFonts w:cs="Arial" w:ascii="Arial" w:hAnsi="Arial"/>
          <w:b/>
          <w:bCs/>
          <w:sz w:val="18"/>
          <w:szCs w:val="18"/>
        </w:rPr>
        <w:t xml:space="preserve">.  We don't want to deface your originals and we need our own copies.  </w:t>
      </w:r>
    </w:p>
    <w:p>
      <w:pPr>
        <w:pStyle w:val="Normal"/>
        <w:widowControl w:val="false"/>
        <w:autoSpaceDE w:val="false"/>
        <w:spacing w:lineRule="atLeast" w:line="24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>If you do not provide copies, there will be an additional fee for us to make the copies.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</w:t>
        <w:tab/>
        <w:t>Income and Expenses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 Sales - invoices, credit card receipts, bank deposits, etc. - designated by type of sale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nd whether taxable or non-taxable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 Expenses - receipts, checks, credit card receipts, etc. - with detail on type of expense, where it was 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aid (name of vendor) and date</w:t>
      </w:r>
    </w:p>
    <w:p>
      <w:pPr>
        <w:pStyle w:val="Normal"/>
        <w:widowControl w:val="false"/>
        <w:autoSpaceDE w:val="false"/>
        <w:spacing w:lineRule="atLeast" w:line="240"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Bank Transactions 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a.  PDF Bank Statements from most recent activity</w:t>
      </w:r>
    </w:p>
    <w:p>
      <w:pPr>
        <w:pStyle w:val="Normal"/>
        <w:widowControl w:val="false"/>
        <w:autoSpaceDE w:val="false"/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Excel download of Bank activity is preferred – if not available, provide:</w:t>
      </w:r>
    </w:p>
    <w:p>
      <w:pPr>
        <w:pStyle w:val="Normal"/>
        <w:widowControl w:val="false"/>
        <w:autoSpaceDE w:val="false"/>
        <w:spacing w:lineRule="atLeast" w:line="24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ompleted check regist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with all data, otherwise provide cancelled checks.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)  Deposit Slips - each deposit traced to an invoice, marked taxable (T) or non-taxable (N).  </w:t>
      </w:r>
    </w:p>
    <w:p>
      <w:pPr>
        <w:pStyle w:val="Normal"/>
        <w:widowControl w:val="false"/>
        <w:autoSpaceDE w:val="false"/>
        <w:spacing w:lineRule="atLeast" w:line="24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 invoice available identify deposit as a specific Accounts Receivable if applicable</w:t>
      </w:r>
    </w:p>
    <w:p>
      <w:pPr>
        <w:pStyle w:val="Normal"/>
        <w:widowControl w:val="false"/>
        <w:autoSpaceDE w:val="false"/>
        <w:spacing w:lineRule="atLeast" w:line="240"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 xml:space="preserve">Cash Transactions  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plete detail with copies of receipts and/or invoices including ATM transactions and any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sh kept out of deposits from invoice payments.</w:t>
      </w:r>
    </w:p>
    <w:p>
      <w:pPr>
        <w:pStyle w:val="Normal"/>
        <w:widowControl w:val="false"/>
        <w:autoSpaceDE w:val="false"/>
        <w:spacing w:lineRule="atLeast" w:line="240" w:before="120" w:after="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 xml:space="preserve">Credit cards 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Activity and statements - please summarize activity by type of cost and/or provide Excel download with notes on what was purchased or sold and a break out between business and personal use.</w:t>
      </w:r>
    </w:p>
    <w:p>
      <w:pPr>
        <w:pStyle w:val="Normal"/>
        <w:widowControl w:val="false"/>
        <w:autoSpaceDE w:val="false"/>
        <w:spacing w:lineRule="atLeast" w:line="240" w:before="120" w:after="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Accounts - Payable (owed by you) and Receivable (owed to you)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tailed list of all Accounts with names &amp; balances due to or from you including any pertinent contracts or a detail of verbal agreements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Business Tax Reports filed and/or paid by you for our records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Sales Tax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Franchise Tax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Property Tax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 ES (estimated tax on self-employment) Taxes</w:t>
      </w:r>
    </w:p>
    <w:p>
      <w:pPr>
        <w:pStyle w:val="Normal"/>
        <w:widowControl w:val="false"/>
        <w:autoSpaceDE w:val="false"/>
        <w:spacing w:lineRule="atLeast" w:line="240"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Inventory and/or Consignment Record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Monthly listing of purchases and/or sales of inventory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 Detailed year-end annual count and purchase/cost (not retail/sale) value of each inventory item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For consignment, Customer/Vendor name, phone number, number of items and retail value</w:t>
      </w:r>
    </w:p>
    <w:p>
      <w:pPr>
        <w:pStyle w:val="Normal"/>
        <w:widowControl w:val="false"/>
        <w:autoSpaceDE w:val="false"/>
        <w:spacing w:lineRule="atLeast" w:line="240"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 </w:t>
        <w:tab/>
        <w:t>Payroll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If you use ADP payroll, we can access your reports directly. If you use another payroll service, we </w:t>
      </w:r>
    </w:p>
    <w:p>
      <w:pPr>
        <w:pStyle w:val="Normal"/>
        <w:widowControl w:val="false"/>
        <w:autoSpaceDE w:val="false"/>
        <w:spacing w:lineRule="atLeast" w:line="24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ed a detailed monthly report by department and employee.  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b.  Tax returns filed: 940 &amp; 941 (Federal Income tax &amp; Unemployment) and State Unemployment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  Copies of all Forms W-2 for employees and Forms 1099 issued to vendors Plus Forms W-2 &amp; 1096</w:t>
      </w:r>
    </w:p>
    <w:p>
      <w:pPr>
        <w:pStyle w:val="Normal"/>
        <w:widowControl w:val="false"/>
        <w:autoSpaceDE w:val="false"/>
        <w:spacing w:lineRule="atLeast" w:line="240"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 </w:t>
        <w:tab/>
        <w:t>Computer Reports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 you use an in-house system, please provide an Excel version of the Working Trial Balance and General Ledger</w:t>
      </w:r>
    </w:p>
    <w:p>
      <w:pPr>
        <w:pStyle w:val="Normal"/>
        <w:widowControl w:val="false"/>
        <w:autoSpaceDE w:val="false"/>
        <w:spacing w:lineRule="atLeast" w:line="240" w:before="120" w:after="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  <w:t xml:space="preserve">Asset (furniture, equipment, vehicles, buildings, etc.) activity - </w:t>
      </w:r>
    </w:p>
    <w:p>
      <w:pPr>
        <w:pStyle w:val="Normal"/>
        <w:widowControl w:val="false"/>
        <w:autoSpaceDE w:val="false"/>
        <w:spacing w:lineRule="atLeast" w:line="240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 xml:space="preserve">Sales, purchases, trades, etc. during the month with date of transaction, amount (price or fair market value), and method (e.g. - Loan, Cash, Credit Card, etc.) &amp; any loan papers or contracts that apply 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56:00Z</dcterms:created>
  <dc:creator>Kimbe</dc:creator>
  <dc:description/>
  <cp:keywords/>
  <dc:language>en-US</dc:language>
  <cp:lastModifiedBy>Kimberly Shaw</cp:lastModifiedBy>
  <cp:lastPrinted>2007-01-17T15:21:00Z</cp:lastPrinted>
  <dcterms:modified xsi:type="dcterms:W3CDTF">2025-02-05T22:33:00Z</dcterms:modified>
  <cp:revision>4</cp:revision>
  <dc:subject/>
  <dc:title>Records we need monthly to maintain your books:</dc:title>
</cp:coreProperties>
</file>